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istribuição espacial de variáveis climáticas no estado do Tocantins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patial distribution of climatic variables Stat of Tocantins</w:t>
      </w:r>
    </w:p>
    <w:p>
      <w:pPr>
        <w:pStyle w:val="Corpodetexto3"/>
        <w:spacing w:lineRule="auto" w:line="48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éo Fernandes Ávil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1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elício Cassalho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Ribeiro Viol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uel Beskow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4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ilberto Coelho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5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leudson da Silva Nardes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6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 xml:space="preserve">“Autor para correspondência”, Engenheiro Agrícola, Universidade Federal de Goiás, Escola de Engenharia Civil e Ambiental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vilalf@gmail.com</w:t>
        </w:r>
      </w:hyperlink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Engenheiro Hídrico, Instituto Nacional de Pesquisas Espaciais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elicioufpel@gmail.com</w:t>
        </w:r>
      </w:hyperlink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Engenheiro Agrícola, Universidade Federal de Lavras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arcelo.viola@deg.ufla.br</w:t>
        </w:r>
      </w:hyperlink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Engenheiro Agrícola, Universidade Federal de Pelotas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amuelbeskow@gmail.com</w:t>
        </w:r>
      </w:hyperlink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Engenheiro Agrícola, Universidade Federal de Lavras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coelho@deg.ufla.br</w:t>
        </w:r>
      </w:hyperlink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Engenheiro Florestal, Universidade Federal de Tocantins,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osnardes@hotmail.com</w:t>
        </w:r>
      </w:hyperlink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lalf@gmail.com" TargetMode="External"/><Relationship Id="rId3" Type="http://schemas.openxmlformats.org/officeDocument/2006/relationships/hyperlink" Target="mailto:felicioufpel@gmail.com" TargetMode="External"/><Relationship Id="rId4" Type="http://schemas.openxmlformats.org/officeDocument/2006/relationships/hyperlink" Target="mailto:marcelo.viola@deg.ufla.br" TargetMode="External"/><Relationship Id="rId5" Type="http://schemas.openxmlformats.org/officeDocument/2006/relationships/hyperlink" Target="mailto:samuelbeskow@gmail.com" TargetMode="External"/><Relationship Id="rId6" Type="http://schemas.openxmlformats.org/officeDocument/2006/relationships/hyperlink" Target="mailto:coelho@deg.ufla.br" TargetMode="External"/><Relationship Id="rId7" Type="http://schemas.openxmlformats.org/officeDocument/2006/relationships/hyperlink" Target="mailto:osnardes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8:00Z</dcterms:created>
  <dc:creator/>
  <dc:description/>
  <cp:keywords/>
  <dc:language>en-US</dc:language>
  <cp:lastModifiedBy/>
  <cp:lastPrinted>2005-03-22T11:19:00Z</cp:lastPrinted>
  <dcterms:modified xsi:type="dcterms:W3CDTF">2018-06-11T12:44:00Z</dcterms:modified>
  <cp:revision>1</cp:revision>
  <dc:subject/>
  <dc:title>NUTRIÇÃO DA AVEIA PRETA EM FUNÇÃO DA APLICAÇÃO DE CALCÁRIO E GESSO EM SUPERFÍCIE EM SISTEMA DE PLANTIO DIRETO</dc:title>
</cp:coreProperties>
</file>