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gina de Ros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o artigo: Manejo da adubação nitrogenada na produtividade do girassol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lang w:val="en-US"/>
        </w:rPr>
        <w:t>Título do artigo em inglês: Management of nitrogen fertilization on yield of sunflower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Nome dos autores: Thomaz Figueiredo Lobo 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                         </w:t>
      </w:r>
      <w:r>
        <w:rPr/>
        <w:t xml:space="preserve">Hélio Grassi Filho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Hugo Alexandre Coelho 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Titulo acadêmico, instituição e endereço eletrônico:  1 aluno de doutorado, FCA – UNESP – Depto Agricultura, email: </w:t>
      </w:r>
      <w:hyperlink r:id="rId2">
        <w:r>
          <w:rPr>
            <w:rStyle w:val="InternetLink"/>
          </w:rPr>
          <w:t>thomaz@fca.unesp.br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2 Prof. Adjunto, FCA – UNESP – Depto Recursos Naturais/ Ciência do solo, email: </w:t>
      </w:r>
      <w:hyperlink r:id="rId3">
        <w:r>
          <w:rPr>
            <w:rStyle w:val="InternetLink"/>
          </w:rPr>
          <w:t>heliograssi@fca.unesp.br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3 Aluno de graduação, FCA – UNESP, email: </w:t>
      </w:r>
      <w:hyperlink r:id="rId4">
        <w:r>
          <w:rPr>
            <w:rStyle w:val="InternetLink"/>
          </w:rPr>
          <w:t>hacoelho@fca.unesp.br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z@fca.unesp.br" TargetMode="External"/><Relationship Id="rId3" Type="http://schemas.openxmlformats.org/officeDocument/2006/relationships/hyperlink" Target="mailto:heliograssi@fca.unesp.br" TargetMode="External"/><Relationship Id="rId4" Type="http://schemas.openxmlformats.org/officeDocument/2006/relationships/hyperlink" Target="mailto:hacoelho@fca.une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8:00Z</dcterms:created>
  <dc:creator>THOMAZ</dc:creator>
  <dc:description/>
  <dc:language>en-US</dc:language>
  <cp:lastModifiedBy>THOMAZ</cp:lastModifiedBy>
  <dcterms:modified xsi:type="dcterms:W3CDTF">2009-07-22T14:05:00Z</dcterms:modified>
  <cp:revision>2</cp:revision>
  <dc:subject/>
  <dc:title>Pagina de Rostro</dc:title>
</cp:coreProperties>
</file>