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u w:val="single"/>
        </w:rPr>
        <w:t>TRABALH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Formação de mudas e produção de frutos de berinjel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aps/>
          <w:color w:val="151515"/>
        </w:rPr>
      </w:pPr>
      <w:r>
        <w:rPr>
          <w:rFonts w:cs="Arial" w:ascii="Arial" w:hAnsi="Arial"/>
          <w:b/>
          <w:bCs/>
          <w:caps/>
          <w:color w:val="151515"/>
        </w:rPr>
      </w:r>
    </w:p>
    <w:p>
      <w:pPr>
        <w:pStyle w:val="Normal"/>
        <w:rPr>
          <w:rFonts w:ascii="Arial" w:hAnsi="Arial" w:cs="Arial"/>
          <w:caps/>
          <w:color w:val="151515"/>
        </w:rPr>
      </w:pPr>
      <w:r>
        <w:rPr>
          <w:rFonts w:cs="Arial" w:ascii="Arial" w:hAnsi="Arial"/>
          <w:caps/>
          <w:color w:val="151515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UTOR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Edilson Cost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; Alexander Bruno Pegorare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>; Paulo Ademar Martins Leal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>; Jhone de Souza Espínola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</w:rPr>
        <w:t>; Luiz Carlos Salamene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4353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essor Doutor da Universidade Estadual de Mato Grosso do Sul - UEMS, Unidade de Aquidauana. Rodovia Aquidauana - Cera, Km 12, zona rural, caixa postal 25, CEP 79200-000, Aquidauana – MS, mestrine@uems.br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g. Agro. MSc. UEMS, Aquidauana - MS, alexpegorare@uems.br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fessor Doutor, FEAGRI-UNICAMP, Campinas – SP, pamleal@feagri.unicamp.br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duando da UEMS, Aquidauana – MS, jhonesouza@msn.co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g. Agro., UEMS, Aquidauana - MS, luizcarlos@uems.br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09:00Z</dcterms:created>
  <dc:creator>UEMS</dc:creator>
  <dc:description/>
  <cp:keywords/>
  <dc:language>en-US</dc:language>
  <cp:lastModifiedBy>nelma</cp:lastModifiedBy>
  <dcterms:modified xsi:type="dcterms:W3CDTF">2010-03-26T21:14:00Z</dcterms:modified>
  <cp:revision>3</cp:revision>
  <dc:subject/>
  <dc:title>TRABALHO: ENRAIZAMENTO DE ESTACAS DE ACEROLEIRA NA REGIÃO DO ALTO PANTANAL SUL-MATOGROSSENSE: EFEITOS DE RECIPIENTES E SUBSTRATOS </dc:title>
</cp:coreProperties>
</file>