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750" w:leader="none"/>
          <w:tab w:val="center" w:pos="4534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ifico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kern w:val="2"/>
        </w:rPr>
        <w:t xml:space="preserve">Resposta germinativa de sementes de </w:t>
      </w:r>
      <w:r>
        <w:rPr>
          <w:rFonts w:cs="Arial" w:ascii="Arial" w:hAnsi="Arial"/>
          <w:b/>
          <w:bCs/>
          <w:i/>
          <w:kern w:val="2"/>
        </w:rPr>
        <w:t>Eriotheca gracilipes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</w:rPr>
        <w:t>(K. Schum.) A. Robyns</w:t>
      </w:r>
      <w:r>
        <w:rPr>
          <w:rFonts w:cs="Arial" w:ascii="Arial" w:hAnsi="Arial"/>
          <w:b/>
          <w:bCs/>
          <w:kern w:val="2"/>
        </w:rPr>
        <w:t xml:space="preserve"> (Malvaceae) em diferentes temperatur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en-US"/>
        </w:rPr>
        <w:t xml:space="preserve">Germination response of </w:t>
      </w:r>
      <w:r>
        <w:rPr>
          <w:rFonts w:cs="Arial" w:ascii="Arial" w:hAnsi="Arial"/>
          <w:b/>
          <w:bCs/>
          <w:i/>
          <w:lang w:val="en-US"/>
        </w:rPr>
        <w:t>Eriotheca gracilipes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(K. Schum.) A. Robyns</w:t>
      </w:r>
      <w:r>
        <w:rPr>
          <w:rFonts w:cs="Arial" w:ascii="Arial" w:hAnsi="Arial"/>
          <w:b/>
          <w:lang w:val="en-US"/>
        </w:rPr>
        <w:t xml:space="preserve"> (Malvaceae) seed’s at different temperatures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Ademir Kleber Morbeck de Oliveira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nathan Wesley Ferreira Ribeiro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lly Cristina Lacerda Pereir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sila Andréa Araújo Silv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Prof. Dr., Universidade Anhanguera-Uniderp, Rua Alexandre Herculano, 1400 - Jardim Veraneio, CEP 79037-280, Campo Grande, Mato Grosso do Sul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 akmorbeckoliveira@gmail.com (Autor para correspondência)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Discente, Universidade Anhanguera-Uniderp, Rua Alexandre Herculano, 1400 - Jardim Veraneio, CEP 79037-280, Campo Grande, Mato Grosso do Sul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center"/>
        <w:rPr/>
      </w:pPr>
      <w:r>
        <w:rPr>
          <w:rFonts w:cs="Arial" w:ascii="Arial" w:hAnsi="Arial"/>
          <w:bCs/>
        </w:rPr>
        <w:t>E-mail: jwfribeiro@gmail.com, kellykams@hotmail.com, c_andreia29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Mangal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5:00Z</dcterms:created>
  <dc:creator>ademirkleber</dc:creator>
  <dc:description/>
  <cp:keywords/>
  <dc:language>en-US</dc:language>
  <cp:lastModifiedBy>ademirkleber</cp:lastModifiedBy>
  <dcterms:modified xsi:type="dcterms:W3CDTF">2013-07-29T21:45:00Z</dcterms:modified>
  <cp:revision>9</cp:revision>
  <dc:subject/>
  <dc:title>Nota Científica</dc:title>
</cp:coreProperties>
</file>